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 состоявшихся 18 апреля 2011 года в Совете депутатов Кочковского района по вопросу «О  проекте решения «О комплексной программе социально-экономического развития Кочковского района на 2011 год и на период до 2025 года»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Информацию о  проекте решения </w:t>
      </w:r>
      <w:r>
        <w:rPr>
          <w:b w:val="false"/>
        </w:rPr>
        <w:t xml:space="preserve">«О комплексной программе социально-экономического развития Кочковского района на 2011 год и на период до 2025 года» </w:t>
      </w:r>
      <w:r>
        <w:rPr>
          <w:b w:val="false"/>
          <w:szCs w:val="28"/>
        </w:rPr>
        <w:t>принять к свед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2. Рекомендовать Совету депутатов Кочковского района  на очередной сессии утвердить проект решения по данному вопрос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очковского района           В.М. Мак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0:00Z</dcterms:created>
  <dc:creator>User</dc:creator>
  <dc:description/>
  <cp:keywords/>
  <dc:language>en-US</dc:language>
  <cp:lastModifiedBy>User</cp:lastModifiedBy>
  <dcterms:modified xsi:type="dcterms:W3CDTF">2014-10-07T05:01:00Z</dcterms:modified>
  <cp:revision>2</cp:revision>
  <dc:subject/>
  <dc:title>РЕКОМЕНДАЦИИ</dc:title>
</cp:coreProperties>
</file>